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14575</wp:posOffset>
            </wp:positionH>
            <wp:positionV relativeFrom="margin">
              <wp:posOffset>-400050</wp:posOffset>
            </wp:positionV>
            <wp:extent cx="880745" cy="1371600"/>
            <wp:effectExtent l="0" t="0" r="0" b="0"/>
            <wp:wrapNone/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TOPOLYA KÖZSÉG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D6E3BC" w:val="clear"/>
        <w:ind w:right="202" w:hanging="0"/>
        <w:jc w:val="center"/>
        <w:rPr>
          <w:b/>
          <w:b/>
          <w:shadow/>
          <w:spacing w:val="60"/>
          <w:sz w:val="28"/>
          <w:lang w:val="hu-HU"/>
        </w:rPr>
      </w:pPr>
      <w:r>
        <w:rPr>
          <w:b/>
          <w:bCs/>
          <w:shadow/>
          <w:spacing w:val="60"/>
          <w:sz w:val="28"/>
          <w:szCs w:val="28"/>
          <w:lang w:val="hu-HU"/>
        </w:rPr>
        <w:t xml:space="preserve">JELENTKEZÉSI ŰRLAP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D6E3BC" w:val="clear"/>
        <w:ind w:right="202" w:hanging="0"/>
        <w:jc w:val="center"/>
        <w:rPr>
          <w:b/>
          <w:b/>
          <w:shadow/>
          <w:spacing w:val="60"/>
          <w:sz w:val="28"/>
          <w:lang w:val="hu-HU"/>
        </w:rPr>
      </w:pPr>
      <w:r>
        <w:rPr>
          <w:b/>
          <w:bCs/>
          <w:shadow/>
          <w:spacing w:val="60"/>
          <w:sz w:val="28"/>
          <w:szCs w:val="28"/>
          <w:lang w:val="hu-HU"/>
        </w:rPr>
        <w:t>A KÖZMUNKÁK VÉGREHAJTÁSÁRA - 2024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ÁLTALÁNOS ADATOK</w:t>
            </w:r>
          </w:p>
        </w:tc>
      </w:tr>
      <w:tr>
        <w:trPr>
          <w:trHeight w:val="1681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Kérelmező neve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Jogi forma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örzsszám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dóazonosítószám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fő tevékenységi kör száma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Cím (utca, házszám, település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elefon/ fax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-mail / Webcím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Közmunka megvalósításáért felelős személ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Vezeték- és utónév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elefonszám / e-mail cím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Ügyviteli ban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bank neve és címe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Számlaszám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442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számla aláírásáért felelős személy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6342"/>
      </w:tblGrid>
      <w:tr>
        <w:trPr>
          <w:trHeight w:val="454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bCs/>
                <w:lang w:val="hu-HU"/>
              </w:rPr>
              <w:t>ADATOK A KÖZMUNKÁRÓL</w:t>
            </w:r>
          </w:p>
        </w:tc>
      </w:tr>
      <w:tr>
        <w:trPr>
          <w:trHeight w:val="1285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 közmunka megnevezése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82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red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közmunka végrehajtásának köre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lang w:val="hu-HU"/>
              </w:rPr>
              <w:t>A közinfrastruktúra karbantartása és felújítása, valamint a környezet és a természet fenntartása és védelme</w:t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lang w:val="hu-HU"/>
              </w:rPr>
              <w:t>A közmunka időtartama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Az alkalmazott személyek tervezett száma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Helyszí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Helyszínek száma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117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z összes helyszín megnevezése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745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közmunka leírása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160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A közmunka megvalósításával megvalósuló társadalmi érdek és a közmunka helyi környezet szempontjából fontos jelentősége 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196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közmunka konkrét célja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(részletesen írja le)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23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lang w:val="hu-HU"/>
              </w:rPr>
              <w:t>Ismertesse a közmunka tárgyának állandó tevékenységgé való növesztésének lehetőségét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sectPr>
          <w:type w:val="nextPage"/>
          <w:pgSz w:w="11906" w:h="16838"/>
          <w:pgMar w:left="1418" w:right="1286" w:gutter="0" w:header="0" w:top="1080" w:footer="0" w:bottom="993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17" w:leader="none"/>
        </w:tabs>
        <w:rPr>
          <w:lang w:val="hu-HU"/>
        </w:rPr>
      </w:pPr>
      <w:r>
        <w:rPr>
          <w:lang w:val="hu-HU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41"/>
        <w:gridCol w:w="7709"/>
        <w:gridCol w:w="1336"/>
        <w:gridCol w:w="1982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IDŐPONTTERV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b/>
                <w:bCs/>
                <w:lang w:val="hu-HU"/>
              </w:rPr>
              <w:t>A KÖZMUNKA TEVÉKENYSÉGEK RÉSZLETES LEÍRÁSA ÉS ÜTEMTERVE HÓNAP/HÉT SZERINT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Hónap*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 község neve és helyszín</w:t>
            </w:r>
          </w:p>
        </w:tc>
        <w:tc>
          <w:tcPr>
            <w:tcW w:w="7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Feladatok</w:t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3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Személyek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dja meg a pontos helyet, és írja le annak kinézetét és megközelíthetőségét 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Ismertesse az elvégzendő feladatokat, tevékenységeket; 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Jelölje meg a munkavállalók utaztatásának megszervezésének módját; 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 xml:space="preserve">Ismertesse a felszerelések és a szükséges anyagok szállításának módját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z alkalmazott személyek szám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 személyek feladatai</w:t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7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41"/>
        <w:gridCol w:w="7709"/>
        <w:gridCol w:w="1336"/>
        <w:gridCol w:w="1982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2. IDŐPONTTERV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b/>
                <w:bCs/>
                <w:lang w:val="hu-HU"/>
              </w:rPr>
              <w:t>A KÖZMUNKA TEVÉKENYSÉGEK RÉSZLETES LEÍRÁSA ÉS ÜTEMTERVE HÓNAP/HÉT SZERINT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Hónap*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 község neve és helyszín</w:t>
            </w:r>
          </w:p>
        </w:tc>
        <w:tc>
          <w:tcPr>
            <w:tcW w:w="7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Feladatok</w:t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3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Személyek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dja meg a pontos helyet, és írja le annak kinézetét és megközelíthetőségét 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Ismertesse az elvégzendő feladatokat, tevékenységeket; 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Jelölje meg a munkavállalók utaztatásának megszervezésének módját; 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 xml:space="preserve">Ismertesse a felszerelések és a szükséges anyagok szállításának módját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z alkalmazott személyek szám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 személyek feladatai</w:t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7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7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7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sz w:val="18"/>
          <w:szCs w:val="16"/>
          <w:lang w:val="hu-HU"/>
        </w:rPr>
      </w:pPr>
      <w:r>
        <w:rPr>
          <w:lang w:val="hu-HU"/>
        </w:rPr>
        <w:t xml:space="preserve">* Ha a közmunka időtartama legfeljebb 2 hónap, akkor minden munkahónapon belül hetenként kell a tevékenységet kialakítani. </w:t>
      </w:r>
    </w:p>
    <w:p>
      <w:pPr>
        <w:sectPr>
          <w:type w:val="nextPage"/>
          <w:pgSz w:orient="landscape" w:w="16838" w:h="11906"/>
          <w:pgMar w:left="357" w:right="720" w:gutter="0" w:header="0" w:top="1418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sz w:val="18"/>
          <w:szCs w:val="16"/>
          <w:lang w:val="hu-HU"/>
        </w:rPr>
      </w:pPr>
      <w:r>
        <w:rPr>
          <w:sz w:val="18"/>
          <w:szCs w:val="16"/>
          <w:lang w:val="hu-HU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 xml:space="preserve">MUNKANÉLKÜLI SZEMÉLYEK TERVEZETT SZERKEZETE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Szakképzettség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Foglalkozá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z alkalmazott személyek tervezett száma</w:t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I, 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III, IV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V,VI, VII**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Z ALKALMAZOTT SZEMÉLYEK ÖSSZ SZÁMA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** V., VI. fokozat és felsőfokú végzettséggel rendelkezők elsőfokú tanulmányokban (tudományos alaptanulmányok és szakképzési alaptanulmányok) vagy legalább 3 évig tartó és a VII. fokozattal rendelkezők, valamint másodfokú felsőfokú végzettséggel (diplomás akadémiai tanulmányok - mesterképzés, szakakadémiai tanulmányok, szakirányú szakképzés), azaz legalább négy évig tartó tanulmányok </w:t>
      </w:r>
    </w:p>
    <w:p>
      <w:pPr>
        <w:pStyle w:val="Normal"/>
        <w:tabs>
          <w:tab w:val="clear" w:pos="720"/>
          <w:tab w:val="left" w:pos="5217" w:leader="none"/>
        </w:tabs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clear" w:pos="720"/>
          <w:tab w:val="left" w:pos="5217" w:leader="none"/>
        </w:tabs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268"/>
        <w:gridCol w:w="4393"/>
      </w:tblGrid>
      <w:tr>
        <w:trPr>
          <w:trHeight w:val="567" w:hRule="atLeast"/>
        </w:trPr>
        <w:tc>
          <w:tcPr>
            <w:tcW w:w="9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TOPOLYA KÖZSÉG ESZKÖZEI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4.1 BÉREZÉSI ESZKÖZÖK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z alkalmazott személyek szá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Hónapok szá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Egy főre jutó bruttó keres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3)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z eszközök összérték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4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ÖSSZESEN: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5217" w:leader="none"/>
        </w:tabs>
        <w:rPr>
          <w:lang w:val="hu-HU"/>
        </w:rPr>
      </w:pPr>
      <w:r>
        <w:rPr>
          <w:lang w:val="hu-HU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4.2 A MUNKÁBAJÁRÁS KÖLTSÉGEI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UTAZÁSI KÖLTSÉGE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z alkalmazott személyek száma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Hónapok száma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Összeg személyenként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z eszközök összértéke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sz w:val="20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.76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righ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4.3 A MUNKAVÉDELMI FELSZERELÉS KÖLTSÉGEI SZEMÉLYENKÉNT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 MUNKAVÉDELMI FELSZERELÉS KÖLTSÉGEINEK TÉRÍTMÉNY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z alkalmazott személyek száma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1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Összeg személyenként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2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z eszközök összértéke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(1*2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sz w:val="20"/>
                <w:szCs w:val="22"/>
                <w:lang w:val="hu-H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0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righ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6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A KÖZMUNKA MEGVALÓSÍTÁSÁHOZ SZÜKSÉGES ESZKÖZÖK ÖSSZESEN: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TOPOLYA KÖZSÉG</w:t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4.1 Bérezési eszközök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4.2 A munkábajárás költségei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4.3 A munkavédelmi felszerelés költségeinek térítménye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ÖSSZESEN: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6"/>
      </w:tblGrid>
      <w:tr>
        <w:trPr>
          <w:trHeight w:val="567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PÉNZYÜGYI ELŐREVETÍTÉS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opolya község eszközei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gyéb források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ÖSSZESEN: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ddig használtak-e költségvetési forrásokat a közmunkák végrehajtására?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IG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0" w:name="__Fieldmark__0_346721679"/>
            <w:bookmarkStart w:id="1" w:name="__Fieldmark__0_346721679"/>
            <w:bookmarkEnd w:id="1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N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2" w:name="__Fieldmark__1_346721679"/>
            <w:bookmarkStart w:id="3" w:name="__Fieldmark__1_346721679"/>
            <w:bookmarkEnd w:id="3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mallCaps/>
                <w:sz w:val="22"/>
                <w:szCs w:val="22"/>
                <w:lang w:val="hu-HU"/>
              </w:rPr>
            </w:pPr>
            <w:r>
              <w:rPr>
                <w:b/>
                <w:bCs/>
                <w:lang w:val="hu-HU"/>
              </w:rPr>
              <w:t>MELLÉKLETEK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 xml:space="preserve">A közmunka végrehajtására irányuló jelentkezése mellé a pályázás során az alábbiakat kell csatolni: 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z illetékes szerv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u-HU"/>
              </w:rPr>
              <w:t>végzésének fénymásolata</w:t>
            </w:r>
            <w:r>
              <w:rPr>
                <w:sz w:val="22"/>
                <w:szCs w:val="22"/>
                <w:lang w:val="hu-HU"/>
              </w:rPr>
              <w:t xml:space="preserve"> a nyilvántartásba való bejegyzésről, ha a jelentkezés benyújtója a Gazdasági Nyilvántartási Ügynökség nyilvántartásában nem szerepel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közmunka kivitelezési helyének </w:t>
            </w:r>
            <w:r>
              <w:rPr>
                <w:b/>
                <w:bCs/>
                <w:sz w:val="22"/>
                <w:szCs w:val="22"/>
                <w:lang w:val="hu-HU"/>
              </w:rPr>
              <w:t>fényképe</w:t>
            </w:r>
            <w:r>
              <w:rPr>
                <w:sz w:val="22"/>
                <w:szCs w:val="22"/>
                <w:lang w:val="hu-HU"/>
              </w:rPr>
              <w:t xml:space="preserve"> – azon közmunkák esetében, melyeket az infrastruktúra karbantartása és felújítása, valamint a környezet és a természet fenntartása és védelme területén valósítanak meg (legfeljebb három fénykép minden helyszínről, ahol a közmunkát végzik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izonyíték a pénzelésben való részvételről, amennyiben a közmunkák kivitelezését más forrásból is finanszírozzák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bCs/>
                <w:lang w:val="hu-HU"/>
              </w:rPr>
              <w:t>MEGJEGYZÉS:</w:t>
            </w:r>
          </w:p>
        </w:tc>
      </w:tr>
      <w:tr>
        <w:trPr>
          <w:trHeight w:val="81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lang w:val="hu-HU"/>
              </w:rPr>
              <w:t xml:space="preserve">Ha nem rendelkezik a szükséges bizonyítékok valamelyikével, kérelmét a továbbiakban nem vesszük figyelembe. 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A KÉRELMEZŐ NYILATKOZAT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b/>
                <w:b/>
                <w:szCs w:val="8"/>
                <w:lang w:val="hu-HU"/>
              </w:rPr>
            </w:pPr>
            <w:r>
              <w:rPr>
                <w:b/>
                <w:bCs/>
                <w:lang w:val="hu-HU"/>
              </w:rPr>
              <w:t xml:space="preserve">Én  __________________________  </w:t>
            </w:r>
            <w:r>
              <w:rPr>
                <w:lang w:val="hu-HU"/>
              </w:rPr>
              <w:t>(</w:t>
            </w:r>
            <w:r>
              <w:rPr>
                <w:bCs/>
                <w:lang w:val="hu-HU"/>
              </w:rPr>
              <w:t>a felelős személy vezeték- és utóneve</w:t>
            </w:r>
            <w:r>
              <w:rPr>
                <w:lang w:val="hu-HU"/>
              </w:rPr>
              <w:t>)</w:t>
            </w:r>
            <w:r>
              <w:rPr>
                <w:b/>
                <w:bCs/>
                <w:lang w:val="hu-HU"/>
              </w:rPr>
              <w:t xml:space="preserve"> teljes anyagi és büntetőjogi felelősséggel kijelentem, hogy a pályázatban megadott adatok a valóságnak megfelelnek, és a nyilvános pályázati feltételeket megismertem. </w:t>
            </w:r>
          </w:p>
        </w:tc>
      </w:tr>
    </w:tbl>
    <w:p>
      <w:pPr>
        <w:pStyle w:val="Normal"/>
        <w:spacing w:lineRule="auto" w:line="360"/>
        <w:rPr>
          <w:b/>
          <w:b/>
          <w:szCs w:val="8"/>
          <w:lang w:val="hu-HU"/>
        </w:rPr>
      </w:pPr>
      <w:r>
        <w:rPr>
          <w:b/>
          <w:szCs w:val="8"/>
          <w:lang w:val="hu-HU"/>
        </w:rPr>
      </w:r>
    </w:p>
    <w:p>
      <w:pPr>
        <w:pStyle w:val="Normal"/>
        <w:rPr>
          <w:b/>
          <w:b/>
          <w:szCs w:val="8"/>
          <w:lang w:val="hu-HU"/>
        </w:rPr>
      </w:pPr>
      <w:r>
        <w:rPr>
          <w:b/>
          <w:szCs w:val="8"/>
          <w:lang w:val="hu-HU"/>
        </w:rPr>
      </w:r>
    </w:p>
    <w:p>
      <w:pPr>
        <w:pStyle w:val="Heading1"/>
        <w:ind w:left="3600" w:firstLine="720"/>
        <w:jc w:val="left"/>
        <w:rPr>
          <w:b/>
          <w:b/>
          <w:sz w:val="24"/>
          <w:lang w:val="hu-HU" w:eastAsia="en-US"/>
        </w:rPr>
      </w:pPr>
      <w:r>
        <w:rPr>
          <w:b/>
          <w:bCs/>
          <w:sz w:val="24"/>
          <w:lang w:val="hu-HU" w:eastAsia="en-US"/>
        </w:rPr>
        <w:t>A KÉRELMEZŐ ALÁÍRÁSA ÉS PECSÉTJE</w:t>
      </w:r>
    </w:p>
    <w:p>
      <w:pPr>
        <w:pStyle w:val="Normal"/>
        <w:rPr>
          <w:b/>
          <w:b/>
          <w:sz w:val="24"/>
          <w:lang w:val="hu-HU" w:eastAsia="en-US"/>
        </w:rPr>
      </w:pPr>
      <w:r>
        <w:rPr>
          <w:b/>
          <w:sz w:val="24"/>
          <w:lang w:val="hu-HU" w:eastAsia="en-US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418" w:right="707" w:gutter="0" w:header="0" w:top="720" w:footer="0" w:bottom="357"/>
      <w:pgBorders w:display="allPages" w:offsetFrom="page">
        <w:left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8:00Z</dcterms:created>
  <dc:creator>k01391</dc:creator>
  <dc:description/>
  <cp:keywords/>
  <dc:language>en-US</dc:language>
  <cp:lastModifiedBy>Dorottya Cvijanov</cp:lastModifiedBy>
  <cp:lastPrinted>2020-03-19T12:02:00Z</cp:lastPrinted>
  <dcterms:modified xsi:type="dcterms:W3CDTF">2024-04-05T09:38:00Z</dcterms:modified>
  <cp:revision>2</cp:revision>
  <dc:subject/>
  <dc:title>РЕПУБЛИКА СРБИЈА</dc:title>
</cp:coreProperties>
</file>